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</w:t>
      </w:r>
      <w:r>
        <w:rPr>
          <w:b/>
          <w:bCs/>
          <w:sz w:val="25"/>
          <w:szCs w:val="25"/>
        </w:rPr>
        <w:t>Anexa la Hotărârea Consiliului Local al Municipiului Craiova nr.267/2024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nuri date în administrarea Școlii  Gimnaziale Gheorghe Țițeica Craiov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43"/>
        <w:gridCol w:w="2371"/>
        <w:gridCol w:w="643"/>
        <w:gridCol w:w="829"/>
        <w:gridCol w:w="254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cr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 totală (cu TV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a sport + anex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2529644,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 iluminat incintă cur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9109,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 iluminat exteri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1205,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țea apă și canalizare + instal sanita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89746,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țea termoficare + instal de termofica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122727,6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 încălzire apă și spații teh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sz w:val="20"/>
              </w:rPr>
              <w:t>135926,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alație electrica interioar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56227,8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 siguranță și alarmare la incendi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3008,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 antiefracț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4371,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 video de supraveghe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4546,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e de calcul deskto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Calea București, nr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6406,1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93" w:right="61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1:00Z</dcterms:created>
  <dc:creator>*</dc:creator>
  <dc:description/>
  <cp:keywords/>
  <dc:language>en-US</dc:language>
  <cp:lastModifiedBy>utilizator sapl13</cp:lastModifiedBy>
  <cp:lastPrinted>2024-05-29T11:06:00Z</cp:lastPrinted>
  <dcterms:modified xsi:type="dcterms:W3CDTF">2024-05-30T06:19:00Z</dcterms:modified>
  <cp:revision>4</cp:revision>
  <dc:subject/>
  <dc:title>APROB</dc:title>
</cp:coreProperties>
</file>